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11</w:t>
      </w:r>
      <w:r>
        <w:rPr/>
        <w:t xml:space="preserve"> апреля 2018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7 г. и задачах н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7 год и задачах на 2018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7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8 год </w:t>
      </w:r>
      <w:r>
        <w:rPr/>
        <w:t>определить:</w:t>
      </w:r>
    </w:p>
    <w:p>
      <w:pPr>
        <w:pStyle w:val="Normal"/>
        <w:ind w:firstLine="348"/>
        <w:jc w:val="both"/>
        <w:rPr/>
      </w:pPr>
      <w:r>
        <w:rPr/>
        <w:t>- проведение специальной оценки условий труда организациями всех форм собственности, увеличение количества рабочих мест, на которых проведена СОУТ до 95%;</w:t>
      </w:r>
    </w:p>
    <w:p>
      <w:pPr>
        <w:pStyle w:val="Normal"/>
        <w:ind w:firstLine="348"/>
        <w:jc w:val="both"/>
        <w:rPr/>
      </w:pPr>
      <w:r>
        <w:rPr/>
        <w:t>- реализация мероприятий и внедрение программы нулевого травматизма в организациях на территории Михайловского района (Основной идеей этого подхода является качественно новая организация системы охраны труда для предотвращения несчастных случаев и профзаболеваний на предприятиях. Первым шагом по внедрению концепции на уровне российских предприятий является разработка соответствующего типового программного документа);</w:t>
      </w:r>
    </w:p>
    <w:p>
      <w:pPr>
        <w:pStyle w:val="Normal"/>
        <w:ind w:firstLine="348"/>
        <w:jc w:val="both"/>
        <w:rPr/>
      </w:pPr>
      <w:r>
        <w:rPr/>
        <w:t>- обучение и проверка знаний руководителей, специалистов, работников по вопросам охраны труда в организациях района;</w:t>
      </w:r>
    </w:p>
    <w:p>
      <w:pPr>
        <w:pStyle w:val="Normal"/>
        <w:ind w:firstLine="348"/>
        <w:jc w:val="both"/>
        <w:rPr/>
      </w:pPr>
      <w:r>
        <w:rPr/>
        <w:t>- проведение медицинских осмотров работников;</w:t>
      </w:r>
    </w:p>
    <w:p>
      <w:pPr>
        <w:pStyle w:val="Normal"/>
        <w:ind w:firstLine="348"/>
        <w:jc w:val="both"/>
        <w:rPr/>
      </w:pPr>
      <w:r>
        <w:rPr/>
        <w:t>- обеспечение работников средствами индивидуальной защиты 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  <w:t>- разработка предприятиями локальных документов по охране труда (положения, соглашения, план мероприятий по сокращению производственного травматизма);</w:t>
      </w:r>
    </w:p>
    <w:p>
      <w:pPr>
        <w:pStyle w:val="Normal"/>
        <w:ind w:firstLine="348"/>
        <w:jc w:val="both"/>
        <w:rPr/>
      </w:pPr>
      <w:r>
        <w:rPr/>
        <w:t>- выделение денежных средств работодателями для осуществления мероприятий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должить ведение и обновление базы данных организаций по вопросам охраны труда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продолжить сбор и обработку о состоянии условий и охраны труда информации в организациях по утвержденной установленной форме </w:t>
      </w:r>
      <w:r>
        <w:rPr>
          <w:b/>
        </w:rPr>
        <w:t>– срок исполнения постоянно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8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8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8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хождение медицинских осмотров работниками, </w:t>
      </w:r>
      <w:r>
        <w:rPr>
          <w:b/>
        </w:rPr>
        <w:t>срок исполнения 2018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иобретение средств индивидуальной защиты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6. разработку и принятие (при отсутствии) локальных нормативных актов по охране труда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 целях привлечения, работодателей и трудовых коллективов к активной работе по созданию здоровых и безопасных условий труда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МВК по охране труда Михайловского района рекомендует работодател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мероприятиях, посвященных Всемирному дню охраны труд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редоставить отчет о проведенных мероприятиях в рамках Всемирного дня охраны труда до 05.05.2018 г. в администрацию Михайловского муниципального район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принимать участие в проводимых на территории Михайловского района смотрах-конкурсах на лучшую постановку работы по охране труд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20-09-21T04:14:00Z</dcterms:modified>
  <cp:revision>110</cp:revision>
  <dc:subject/>
  <dc:title/>
</cp:coreProperties>
</file>